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ложение к ООП НОО                                                                            Введено в действ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МБОУ СОШ  с.Степановка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Ю.Шевч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№ 101 от  23.08.2024г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внеурочной деятельности ФМБОУ СОШ с.Степановка «ОШ с. Турумбет»</w:t>
      </w:r>
    </w:p>
    <w:p>
      <w:pPr>
        <w:pStyle w:val="1"/>
        <w:ind w:left="709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 внеурочной деятельности разработан на основе федеральных и региональных документо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едерального закона от 29.12.2012 г. № 273-ФЗ «Об образовании в Российской Федераци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кона Республики Башкортостан от 01.07.2013 г. № 696-з «Об образовании в Республике Башкортостан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каза</w:t>
        <w:tab/>
        <w:t>Министерства просвещения</w:t>
        <w:tab/>
        <w:t>Российской</w:t>
        <w:tab/>
        <w:t>Федерацииот 31.05.2021 г. №</w:t>
        <w:tab/>
        <w:t>286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каза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Санитарно-эпидемиологических правил и нормативов СанПиН 2.4.3648-20 "Санитарно-эпидемиологические требования к условиям и организации обучения в общеобразовательных учреждениях" утвержденных постановлением Главного государственного санитарного врача РФ от 28 сентября 2020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eastAsia="ru-RU" w:bidi="ru-RU"/>
        </w:rPr>
        <w:t>28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Письмо министерства просвещения Российской Федерации от 15 февраля 2022 года N АЗ-113/03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направлени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728265281" \l "6560IO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методических рекомендаций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sz w:val="24"/>
          <w:szCs w:val="24"/>
        </w:rPr>
      </w:pPr>
      <w:r>
        <w:rPr>
          <w:bCs/>
        </w:rPr>
        <w:t xml:space="preserve">Письмо министерства образования и науки Республики Башкортостан от 12.07.2022 года №04-05/692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направлени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728265281" \l "6560IO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методических рекомендаций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Методические рекомендации -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skiv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instrao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bank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zadaniy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finansovaya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gramotnost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Тематика занятий «Разговоры о важном» на 2024-2025 уч. год </w:t>
      </w:r>
      <w:hyperlink r:id="rId3">
        <w:r>
          <w:rPr>
            <w:rStyle w:val="InternetLink"/>
            <w:sz w:val="24"/>
            <w:szCs w:val="24"/>
            <w:lang w:val="en-US" w:bidi="en-US"/>
          </w:rPr>
          <w:t>https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edsoo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Vneuro</w:t>
        </w:r>
        <w:r>
          <w:rPr>
            <w:rStyle w:val="InternetLink"/>
            <w:sz w:val="24"/>
            <w:szCs w:val="24"/>
            <w:lang w:bidi="en-US"/>
          </w:rPr>
          <w:t xml:space="preserve"> </w:t>
        </w:r>
        <w:r>
          <w:rPr>
            <w:rStyle w:val="InternetLink"/>
            <w:sz w:val="24"/>
            <w:szCs w:val="24"/>
            <w:lang w:val="en-US" w:bidi="en-US"/>
          </w:rPr>
          <w:t>chnayadeyatelnost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htm</w:t>
        </w:r>
      </w:hyperlink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Методические рекомендации по формированию функциональной грамотности обучающихся -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skiv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instrao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bank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bidi="en-US"/>
          </w:rPr>
          <w:t>zadaniy</w:t>
        </w:r>
        <w:r>
          <w:rPr>
            <w:rStyle w:val="InternetLink"/>
            <w:color w:val="0000FF"/>
            <w:sz w:val="24"/>
            <w:szCs w:val="24"/>
            <w:u w:val="single"/>
            <w:lang w:bidi="en-US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</w:t>
      </w:r>
      <w:hyperlink r:id="rId5">
        <w:r>
          <w:rPr>
            <w:rStyle w:val="InternetLink"/>
            <w:color w:val="0000FF"/>
            <w:lang w:val="en-US" w:bidi="en-US"/>
          </w:rPr>
          <w:t>https</w:t>
        </w:r>
        <w:r>
          <w:rPr>
            <w:rStyle w:val="InternetLink"/>
            <w:color w:val="0000FF"/>
            <w:lang w:bidi="en-US"/>
          </w:rPr>
          <w:t>://</w:t>
        </w:r>
        <w:r>
          <w:rPr>
            <w:rStyle w:val="InternetLink"/>
            <w:color w:val="0000FF"/>
            <w:lang w:val="en-US" w:bidi="en-US"/>
          </w:rPr>
          <w:t>edsoo</w:t>
        </w:r>
        <w:r>
          <w:rPr>
            <w:rStyle w:val="InternetLink"/>
            <w:color w:val="0000FF"/>
            <w:lang w:bidi="en-US"/>
          </w:rPr>
          <w:t>.</w:t>
        </w:r>
        <w:r>
          <w:rPr>
            <w:rStyle w:val="InternetLink"/>
            <w:color w:val="0000FF"/>
            <w:lang w:val="en-US" w:bidi="en-US"/>
          </w:rPr>
          <w:t>ru</w:t>
        </w:r>
        <w:r>
          <w:rPr>
            <w:rStyle w:val="InternetLink"/>
            <w:color w:val="0000FF"/>
            <w:lang w:bidi="en-US"/>
          </w:rPr>
          <w:t>/</w:t>
        </w:r>
        <w:r>
          <w:rPr>
            <w:rStyle w:val="InternetLink"/>
            <w:color w:val="0000FF"/>
            <w:lang w:val="en-US" w:bidi="en-US"/>
          </w:rPr>
          <w:t>Vneurochnaya</w:t>
        </w:r>
        <w:r>
          <w:rPr>
            <w:rStyle w:val="InternetLink"/>
            <w:color w:val="0000FF"/>
            <w:lang w:bidi="en-US"/>
          </w:rPr>
          <w:t>_</w:t>
        </w:r>
        <w:r>
          <w:rPr>
            <w:rStyle w:val="InternetLink"/>
            <w:color w:val="0000FF"/>
            <w:lang w:val="en-US" w:bidi="en-US"/>
          </w:rPr>
          <w:t>deyatelnost</w:t>
        </w:r>
        <w:r>
          <w:rPr>
            <w:rStyle w:val="InternetLink"/>
            <w:color w:val="0000FF"/>
            <w:lang w:bidi="en-US"/>
          </w:rPr>
          <w:t>.</w:t>
        </w:r>
        <w:r>
          <w:rPr>
            <w:rStyle w:val="InternetLink"/>
            <w:color w:val="0000FF"/>
            <w:lang w:val="en-US" w:bidi="en-US"/>
          </w:rPr>
          <w:t>htm</w:t>
        </w:r>
      </w:hyperlink>
      <w:r>
        <w:rPr/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ru-RU" w:bidi="ru-RU"/>
        </w:rPr>
        <w:t xml:space="preserve">                      </w:t>
      </w:r>
      <w:r>
        <w:rPr>
          <w:color w:val="000000"/>
          <w:sz w:val="24"/>
          <w:szCs w:val="24"/>
          <w:lang w:eastAsia="ru-RU" w:bidi="ru-RU"/>
        </w:rPr>
        <w:t xml:space="preserve">Устава ФМБОУ СОШ с.Степан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Ш с. Турумбет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рограммы развития ФМБОУ СОШ с.Степановка </w:t>
      </w:r>
      <w:r>
        <w:rPr>
          <w:bCs/>
          <w:color w:val="000000"/>
          <w:sz w:val="24"/>
          <w:szCs w:val="24"/>
        </w:rPr>
        <w:t>«ОШ с. Турумбет»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Основной образовательной программы начального общего образования МБОУ СОШ с.Степановка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Реализация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неурочная деятельность - это образовательная деятельность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ой.</w:t>
      </w:r>
    </w:p>
    <w:p>
      <w:pPr>
        <w:pStyle w:val="1"/>
        <w:ind w:firstLine="4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задачами организации внеурочной деятельности являются следующие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2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2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7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7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7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7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держка детских объединений, формирование умений ученического самоуправ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ind w:left="2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ормирование культуры поведения в информационной среде.</w:t>
      </w:r>
    </w:p>
    <w:p>
      <w:pPr>
        <w:pStyle w:val="1"/>
        <w:ind w:left="220" w:firstLine="22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неурочная деятельность организуется </w:t>
      </w:r>
      <w:r>
        <w:rPr>
          <w:i/>
          <w:iCs/>
          <w:color w:val="000000"/>
          <w:sz w:val="24"/>
          <w:szCs w:val="24"/>
          <w:lang w:eastAsia="ru-RU" w:bidi="ru-RU"/>
        </w:rPr>
        <w:t>по направлениям развития личности младшего школьника</w:t>
      </w:r>
      <w:r>
        <w:rPr>
          <w:color w:val="000000"/>
          <w:sz w:val="24"/>
          <w:szCs w:val="24"/>
          <w:lang w:eastAsia="ru-RU" w:bidi="ru-RU"/>
        </w:rPr>
        <w:t xml:space="preserve"> с учетом намеченных задач внеурочной деятельности. Все ее формы представляются в деятельностных формулировках, что подчеркивает их практико-</w:t>
        <w:softHyphen/>
        <w:t xml:space="preserve">ориентированные характеристики. При выборе направлений и отборе содержания обучения ФМБОУ СОШ с.Степановка </w:t>
      </w:r>
      <w:r>
        <w:rPr>
          <w:bCs/>
          <w:color w:val="000000"/>
          <w:sz w:val="24"/>
          <w:szCs w:val="24"/>
        </w:rPr>
        <w:t xml:space="preserve">«ОШ с. Турумбет» </w:t>
      </w:r>
      <w:r>
        <w:rPr>
          <w:color w:val="000000"/>
          <w:sz w:val="24"/>
          <w:szCs w:val="24"/>
          <w:lang w:eastAsia="ru-RU" w:bidi="ru-RU"/>
        </w:rPr>
        <w:t>учитывае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25" w:leader="none"/>
        </w:tabs>
        <w:ind w:left="780" w:hanging="3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25" w:leader="none"/>
        </w:tabs>
        <w:ind w:left="780" w:hanging="3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25" w:leader="none"/>
        </w:tabs>
        <w:ind w:left="780" w:hanging="3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25" w:leader="none"/>
        </w:tabs>
        <w:ind w:left="780" w:hanging="3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 внеурочной деятельност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реализации плана внеурочной деятельности предусматривается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 организации культуры, физкультурно-спортивные, детские общественные объединения и иные организации, обладающие необходимыми ресурс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еализации внеурочной деятельности формируются различные учебные группыиз обучающихся разных классов в пределах одного уровня образования, группы из числа обучающихся одного кла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требованиями обновленных ФГОС НОО ФМБОУ СОШ с.Степан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Ш с. Турумб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до 10 часов еженедельных занятий внеурочной деятельности (до 1320 часов на уровне начального общего образован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тельное наполнение внеуроч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О организуется по следующим направлениям развития личности: 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ационно</w:t>
        <w:softHyphen/>
        <w:t>-просветительские занятия патриотической, нравственной и экологической направленности «Разговоры о важном», занятия по формированию функциональной грамотности обучающихся, занятия, направленные на удовлетворение профориентацион</w:t>
        <w:softHyphen/>
        <w:t>ных интересов и потребностей обучающихся, занятия, связанные с реализацией особых интеллектуальных и социокультурных потребностей обучающихся, занятия, направленные на удовлетворение интересов и</w:t>
        <w:tab/>
        <w:t>потребностей обучающихся в творческом и</w:t>
        <w:tab/>
        <w:t xml:space="preserve"> физическом развитии,помощь в самореализации, раскрытии и</w:t>
        <w:tab/>
        <w:t>развитии способностей и тала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я занятий по этим направлениям является неотъемлемой частью образовательной деятельности.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 за счет внутренних ресурсов ФМБОУ СОШ с.Степанов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 с преобладанием следующего вида деятельн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о-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когда наибольшее внимание уделяется внеурочной деятельности по учебным предметам и формированию функциональной грамот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  <w:t>начального общего образования на 2023-2024 учебный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3111"/>
        <w:gridCol w:w="706"/>
        <w:gridCol w:w="709"/>
        <w:gridCol w:w="707"/>
        <w:gridCol w:w="718"/>
      </w:tblGrid>
      <w:tr>
        <w:trPr>
          <w:trHeight w:val="57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Направление внеурочной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часов в неделю в 1-4 классах</w:t>
            </w:r>
          </w:p>
        </w:tc>
      </w:tr>
      <w:tr>
        <w:trPr>
          <w:trHeight w:val="578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формационно</w:t>
              <w:softHyphen/>
              <w:t>-просветительские занятия патриотической, нравственной и экологи-ческой направленности «Разговоры о важном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"Разговоры о важно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нятия по формированию функциональной грамотности обучающихся, с реализацией особых интеллектуальных и социокультурных потребностей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Г « Умники и умниц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нятия, направленные на удовлетворение профориентацион</w:t>
              <w:softHyphen/>
              <w:t>ных интересов и потреб-ностей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"Тропинка в профессию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2136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               </w:t>
            </w:r>
            <w:r>
              <w:rPr>
                <w:sz w:val="24"/>
                <w:szCs w:val="24"/>
                <w:lang w:eastAsia="ru-RU" w:bidi="ru-RU"/>
              </w:rPr>
              <w:t>ИЗО/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0,5/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,5/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,5/05</w:t>
            </w:r>
          </w:p>
        </w:tc>
      </w:tr>
      <w:tr>
        <w:trPr>
          <w:trHeight w:val="578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ы организации внеуроч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игры, викторины, конкурс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 с элементами творческого проектир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 рисунков, поделок, рассказов, сочинени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е соревн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ые и научные занятия с элементами проект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- полезные практик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форм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лана внеурочной деятельности используются следующие виды внеурочной деятельности в соответствии с государственным стандартом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гровая деятельность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знавательная деятельность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блемно-ценностное общение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художественное творчество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оциальное творчество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портивно-оздоровительная деятельность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−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раеведческая деятель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ивание результатов курсов внеурочной деятельно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рганизации внеурочной деятельности ФМБОУ СОШ с.Степан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Ш с. Турумб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разрабатывает и утверждает рабочие программы курсов внеурочной деятельности.    Реализация курсов внеурочной деятельности проводится безбального оценивания результатов освоения курса. Оценивание происходит по итогам периода обучения (четверть,учебный год); реализуется через проведение творческих вечеров, постановку спектаклей, организацию тематических мероприятий и выставок, а также через работу с портфолио обучающегося, что позволяет выявить индивидуальные творческие способности ребенка, ведет к повышению самооценки ученика, максимальному раскрытию индивидуальных возможностей дальнейшего творческого ро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993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220"/>
    </w:pPr>
    <w:rPr>
      <w:rFonts w:ascii="Times New Roman" w:hAnsi="Times New Roman" w:eastAsia="Times New Roman" w:cs="Times New Roman"/>
    </w:rPr>
  </w:style>
  <w:style w:type="paragraph" w:styleId="Style19">
    <w:name w:val="Другое"/>
    <w:basedOn w:val="Normal"/>
    <w:qFormat/>
    <w:pPr>
      <w:widowControl w:val="false"/>
      <w:ind w:firstLine="220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finansovaya-gramotnost/" TargetMode="External"/><Relationship Id="rId3" Type="http://schemas.openxmlformats.org/officeDocument/2006/relationships/hyperlink" Target="https://edsoo.ru/Vneuro chnayadeyatelnost.htm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edsoo.ru/Vneurochnaya_deyatelno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5:00Z</dcterms:created>
  <dc:creator>1</dc:creator>
  <dc:description/>
  <cp:keywords/>
  <dc:language>en-US</dc:language>
  <cp:lastModifiedBy>AZAT</cp:lastModifiedBy>
  <cp:lastPrinted>2023-09-13T19:43:00Z</cp:lastPrinted>
  <dcterms:modified xsi:type="dcterms:W3CDTF">2024-08-28T06:10:00Z</dcterms:modified>
  <cp:revision>18</cp:revision>
  <dc:subject/>
  <dc:title/>
</cp:coreProperties>
</file>