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Филиал муниципального бюджетного общеобразовательного учреждения Средняя общеобразовательная школа с.Степановк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с. Турумбет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ургаз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474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3.08..2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4 – 2025 учебный год (7-9 к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филиала муниципального бюджетного общеобразовательного учреждения средняя общеобразовательная школа с.Степановк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 с. Турумбет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муниципального района Аургазинский район Республики Башкортостан(далее - учебный план) для 7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филиала муниципального бюджетного общеобразовательного учреждения средняя общеобразовательная школа с.Степановк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с. Турумбет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униципального района Аургазинский район Республики Башкортостан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филиала муниципального бюджетного общеобразовательного учреждения средняя общеобразовательная школа с.Степановк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с. Турумбет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униципального района Аургазинский район Республики Башкортостан 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7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7-9 классов проводятся по 5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 в  7-9 классах – 33 часа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филиала муниципального бюджетного общеобразовательного учреждения средняя общеобразовательная школа с.Степановк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с. Турумбет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униципального района Аургазинский район Республики Башкортостан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филиала муниципального бюджетного общеобразовательного учреждения средняя общеобразовательная школа с.Степановк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с. Турумбет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униципального района Аургазинский район Республики Башкортостан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ой образовательной программ основного общего образования завершается итоговой аттестаци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Третий час физической культуры проходит за счет ведения секций и кружков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87"/>
        <w:gridCol w:w="2621"/>
        <w:gridCol w:w="1412"/>
        <w:gridCol w:w="2122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 в неделю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</w:t>
            </w:r>
            <w:r>
              <w:rPr>
                <w:rFonts w:cs="Times New Roman" w:ascii="Times New Roman" w:hAnsi="Times New Roman"/>
                <w:color w:val="FF0000"/>
              </w:rPr>
              <w:t>1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FF0000"/>
              </w:rPr>
              <w:t xml:space="preserve"> 0,5*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 /</w:t>
            </w:r>
            <w:r>
              <w:rPr>
                <w:rFonts w:cs="Times New Roman" w:ascii="Times New Roman" w:hAnsi="Times New Roman"/>
                <w:color w:val="FF0000"/>
              </w:rPr>
              <w:t>0,5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 научные предмет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 безопасности и защиты Родин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ых отнош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в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с.Степановка  муниципального района Аургазинский район Республики Башкортостан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2835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башкир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литература  (башкир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- мои горизонты(профминим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/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0,5/0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ОДНК в 2022-2023 учебном году велись урочно в </w:t>
      </w:r>
      <w:r>
        <w:rPr>
          <w:b/>
          <w:i/>
          <w:u w:val="single"/>
        </w:rPr>
        <w:t>5</w:t>
      </w:r>
      <w:r>
        <w:rPr>
          <w:b/>
        </w:rPr>
        <w:t>, 7,9 классах, внеурочно- в 6, 8 классах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ОДНК в 2023-2024 году велось урочно в </w:t>
      </w:r>
      <w:r>
        <w:rPr>
          <w:b/>
          <w:i/>
          <w:highlight w:val="yellow"/>
          <w:u w:val="single"/>
        </w:rPr>
        <w:t>5,6</w:t>
      </w:r>
      <w:r>
        <w:rPr>
          <w:b/>
          <w:highlight w:val="yellow"/>
        </w:rPr>
        <w:t>, 9 классах, внеурочно -  в 8-9 кл, в 7 классе в составе предметов литература, изо, музыка, русский язык.</w:t>
      </w:r>
    </w:p>
    <w:p>
      <w:pPr>
        <w:pStyle w:val="Normal"/>
        <w:rPr>
          <w:b/>
          <w:b/>
        </w:rPr>
      </w:pPr>
      <w:r>
        <w:rPr>
          <w:b/>
        </w:rPr>
        <w:t>ОДНК в 2024-2025 году ведется урочно в 5,6 классах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По профориентации ВД « Россия- мои горизонты» будет осуществляться  по 1ч по четвергам.</w:t>
      </w:r>
    </w:p>
    <w:sectPr>
      <w:type w:val="nextPage"/>
      <w:pgSz w:orient="landscape" w:w="16820" w:h="11906"/>
      <w:pgMar w:left="1134" w:right="1134" w:gutter="0" w:header="0" w:top="85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55:00Z</dcterms:created>
  <dc:creator>admin</dc:creator>
  <dc:description/>
  <cp:keywords/>
  <dc:language>en-US</dc:language>
  <cp:lastModifiedBy>Инфор</cp:lastModifiedBy>
  <cp:lastPrinted>2023-09-04T19:20:00Z</cp:lastPrinted>
  <dcterms:modified xsi:type="dcterms:W3CDTF">2024-08-30T03:18:00Z</dcterms:modified>
  <cp:revision>23</cp:revision>
  <dc:subject/>
  <dc:title/>
</cp:coreProperties>
</file>