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илиал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ург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2.08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4 –2025 учебный год (5-6 к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муниципального района Аургазинский район Республики Башкортостан(далее - учебный план) для 5-6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филиале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 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4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6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6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5 классе – 29 часов, в  6 классе – 30 часов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Третий час физической культуры проходит за счет ведения секции и кружков курэш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350"/>
        <w:gridCol w:w="1418"/>
        <w:gridCol w:w="1701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башкир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с.Степановка  муниципального района Аургазинский район Республики Башкортостан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 Математическ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 Читательск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ДНК НР в 2022-2023 учебном году осуществлялись урочно в </w:t>
      </w:r>
      <w:r>
        <w:rPr>
          <w:b/>
          <w:i/>
          <w:u w:val="single"/>
        </w:rPr>
        <w:t>5</w:t>
      </w:r>
      <w:r>
        <w:rPr>
          <w:b/>
        </w:rPr>
        <w:t>, 7,9 классах, внеурочно- в 6, 8 классах.</w:t>
      </w:r>
    </w:p>
    <w:p>
      <w:pPr>
        <w:pStyle w:val="Normal"/>
        <w:rPr/>
      </w:pPr>
      <w:r>
        <w:rPr>
          <w:b/>
        </w:rPr>
        <w:t xml:space="preserve">ОДНК НР в 2023-2024 году ведется урочно в </w:t>
      </w:r>
      <w:r>
        <w:rPr>
          <w:b/>
          <w:i/>
          <w:u w:val="single"/>
        </w:rPr>
        <w:t>5,6</w:t>
      </w:r>
      <w:r>
        <w:rPr>
          <w:b/>
        </w:rPr>
        <w:t>, 9 классах, внурочно-  только 8 классе, в 7 классе в составе предметов литература, изо, музыка, русский язык.</w:t>
      </w:r>
    </w:p>
    <w:p>
      <w:pPr>
        <w:pStyle w:val="Normal"/>
        <w:rPr/>
      </w:pPr>
      <w:r>
        <w:rPr>
          <w:b/>
        </w:rPr>
        <w:t xml:space="preserve">В 2024-2025 учебном году однк будет вестись тольков 5.ю6 кл, а с 1.09.2025 г в составе истории, т.е.  вместо предметов отдельного учебного  предмета ОДНК НР в программу по истории добавят учебный курс «История нашего края», в который интегрировали  содержание ОДНК НР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По профориентации ВД « Россия- мои горизонты» будет вестись по 1ч по четвергам.</w:t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8:00Z</dcterms:created>
  <dc:creator>admin</dc:creator>
  <dc:description/>
  <cp:keywords/>
  <dc:language>en-US</dc:language>
  <cp:lastModifiedBy>Инфор</cp:lastModifiedBy>
  <dcterms:modified xsi:type="dcterms:W3CDTF">2024-08-30T03:04:00Z</dcterms:modified>
  <cp:revision>21</cp:revision>
  <dc:subject/>
  <dc:title/>
</cp:coreProperties>
</file>