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филиал Средней общеобразовательной школы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ург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филиала муниципального бюджетного общеобразовательного учреждения средняя общеобразовательная школа с. 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муниципального района Аургазинский район Республики Башкортостан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 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4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русский, башкирский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спеваемости и промежуточной аттестации обучающихся филиала муниципального бюджетного общеобразовательного учреждения средняя общеобразовательная школа с.Степановка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с. Турумбет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униципального района Аургазинский район Республики Башкортостан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26"/>
        <w:gridCol w:w="1320"/>
        <w:gridCol w:w="1134"/>
        <w:gridCol w:w="1843"/>
        <w:gridCol w:w="1559"/>
        <w:gridCol w:w="1619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(башкирс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-знание ("окружающий мир"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с.Степановка  муниципального района Аургазинский район Республики Башкортостан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пинка к профе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4:00Z</dcterms:created>
  <dc:creator>admin</dc:creator>
  <dc:description/>
  <cp:keywords/>
  <dc:language>en-US</dc:language>
  <cp:lastModifiedBy>Инфор</cp:lastModifiedBy>
  <cp:lastPrinted>2023-09-13T19:35:00Z</cp:lastPrinted>
  <dcterms:modified xsi:type="dcterms:W3CDTF">2024-08-30T03:02:00Z</dcterms:modified>
  <cp:revision>28</cp:revision>
  <dc:subject/>
  <dc:title/>
</cp:coreProperties>
</file>