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     Е.Ю.Ше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проведения контрольных работ  в филиале МБОУ СОШ с.Степановка «ОШ с.Турумб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 (2-3 класс.)по русскому яз и математике. Учитель Ильясова Г.Р</w:t>
      </w:r>
    </w:p>
    <w:tbl>
      <w:tblPr>
        <w:tblW w:w="10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2"/>
        <w:gridCol w:w="1852"/>
        <w:gridCol w:w="3370"/>
        <w:gridCol w:w="3278"/>
      </w:tblGrid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\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>
          <w:trHeight w:val="6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№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\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 я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тоговая к\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я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\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\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Математик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\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Calibri14pt">
    <w:name w:val="Основной текст (9) + Calibri;14 pt;Не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5:00Z</dcterms:created>
  <dc:creator>Гульфинур Ильясова</dc:creator>
  <dc:description/>
  <cp:keywords/>
  <dc:language>en-US</dc:language>
  <cp:lastModifiedBy>Гульфинур Ильясова</cp:lastModifiedBy>
  <dcterms:modified xsi:type="dcterms:W3CDTF">2024-10-08T17:15:00Z</dcterms:modified>
  <cp:revision>2</cp:revision>
  <dc:subject/>
  <dc:title/>
</cp:coreProperties>
</file>